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сельского поселения Тулома </w:t>
      </w:r>
    </w:p>
    <w:p>
      <w:pPr>
        <w:pStyle w:val="Normal"/>
        <w:jc w:val="center"/>
        <w:rPr/>
      </w:pPr>
      <w:r>
        <w:rPr>
          <w:b/>
          <w:sz w:val="32"/>
        </w:rPr>
        <w:t>Кольского района Мурма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7.01. 2011                                 с. Тулома                                                № 5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размера платы з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монт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«Об общих принципах организации местного самоуправления в Российской Федерации» от 06.10.2003 года № 131-ФЗ, Законом Мурманской области «О порядке решения вопросов местного значения вновь образованных поселений Кольского района в 2007 году» от 29.09.2006 года № 788-01-ЗМО и руководствуясь п. 3 ст. 156 Жилищ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п о с т</w:t>
      </w:r>
      <w:r>
        <w:rPr/>
        <w:t xml:space="preserve"> </w:t>
      </w:r>
      <w:r>
        <w:rPr>
          <w:b/>
          <w:i/>
        </w:rPr>
        <w:t xml:space="preserve"> а  н о в л я ю:</w:t>
      </w:r>
    </w:p>
    <w:p>
      <w:pPr>
        <w:pStyle w:val="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содержание и ремонт жилых помещений для муниципального учреждения «Служба единого заказчика муниципального образования сельское поселения Тулома», согласно приложениям №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та за содержание и ремонт жилых помещений, установленная настоящим постановлением, в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имателями жилых помещений по договорам социального найма (найма) муниципального жилищного фонда муниципального образования сельского поселения Тулома Кольского района Мурма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ами жилых помещений, которые не приняли решения о выборе способа управления многоквартирным до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ами жилых помещений, которые не реализовали принятое решение о выборе способа управления многоквартирны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</w:t>
      </w:r>
      <w:r>
        <w:rPr>
          <w:b/>
          <w:sz w:val="28"/>
          <w:szCs w:val="28"/>
        </w:rPr>
        <w:t xml:space="preserve">17 февраля 2011 года </w:t>
      </w:r>
      <w:r>
        <w:rPr>
          <w:sz w:val="28"/>
          <w:szCs w:val="28"/>
        </w:rPr>
        <w:t>и действует не менее года.</w:t>
      </w:r>
    </w:p>
    <w:p>
      <w:pPr>
        <w:pStyle w:val="2"/>
        <w:rPr/>
      </w:pPr>
      <w:r>
        <w:rPr>
          <w:szCs w:val="28"/>
        </w:rPr>
        <w:t>4. Постановление опубликовать в газете «Кольское слово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Тул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ского района  Мурманской   области                   </w:t>
        <w:tab/>
        <w:tab/>
        <w:t xml:space="preserve">          Т.А.Шуб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уло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ьского района от «12» января 2011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учета капитального ремонта) на ж.д.ст. Ня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Тул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ьского района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6"/>
        <w:gridCol w:w="2039"/>
        <w:gridCol w:w="2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жил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руб. с НД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 общей площад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уло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ьского района от «12» января 2011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учета капитального ремонта) на ж.д.ст. Пяй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Тул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ьского района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6"/>
        <w:gridCol w:w="2039"/>
        <w:gridCol w:w="2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жил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руб. с НД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 № 1, 2, 3, 4, 5, 6, 7, 8, 10, 11, 13, 14, 15, 18, 19, 25, 26,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 общей площад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5:00Z</dcterms:created>
  <dc:creator>Пользователь</dc:creator>
  <dc:description/>
  <cp:keywords/>
  <dc:language>en-US</dc:language>
  <cp:lastModifiedBy>Ирина</cp:lastModifiedBy>
  <cp:lastPrinted>2008-04-17T16:45:00Z</cp:lastPrinted>
  <dcterms:modified xsi:type="dcterms:W3CDTF">2011-01-27T09:08:00Z</dcterms:modified>
  <cp:revision>9</cp:revision>
  <dc:subject/>
  <dc:title>Администрация сельского поселения Тулома </dc:title>
</cp:coreProperties>
</file>